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  Б  Я  В  Л  Е  Н  И  Е</w:t>
      </w:r>
    </w:p>
    <w:p>
      <w:pPr>
        <w:pStyle w:val="Normal"/>
        <w:ind w:firstLine="708"/>
        <w:jc w:val="both"/>
        <w:rPr/>
      </w:pPr>
      <w:r>
        <w:rPr/>
        <w:t>На основание заповед №108/03.06.2025г. на Председателят на Районен съд – Стара Загора обявява конкурс за  длъжността “Съдебен секретар“ -  2 щатни бройк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u w:val="single"/>
        </w:rPr>
        <w:t>Описание на основните професионални задължения и отговорности, за длъжността „Съдебен секретар”:</w:t>
      </w:r>
      <w:r>
        <w:rPr>
          <w:lang w:val="ru-RU"/>
        </w:rPr>
        <w:t xml:space="preserve"> Съдебният секретар изпълнява дейности по</w:t>
      </w:r>
      <w:r>
        <w:rPr/>
        <w:t xml:space="preserve"> подготовка на делата за разглеждане в съдебни заседания, 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; подготвя формуляри, документи; извършва и други дейности, указани в ПАС и възложени му от административния ръководител на съда или от съдебния администратор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Изисквания към кандидатите за заемане на длъжността „Съдебен секретар“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284"/>
        <w:jc w:val="both"/>
        <w:rPr>
          <w:lang w:val="ru-RU"/>
        </w:rPr>
      </w:pPr>
      <w:r>
        <w:rPr>
          <w:color w:val="000000"/>
        </w:rPr>
        <w:t xml:space="preserve">       </w:t>
      </w:r>
      <w:r>
        <w:rPr>
          <w:color w:val="000000"/>
        </w:rPr>
        <w:t>1.Да е български гражданин; гражданин на друга държава – членка на Европейския съюз;гражданин на друга държава – страна по Споразумението за Европейското икономическо пространство; гражданин на Конфедерация Швейцария; е навършил пълнолетие; не е поставен под запрещение; не е осъждан на лишаване от свобода за умишлено престъпление от общ характер;не е лишен от правото да заема определена длъжност;отговаря на минималните изисквания за степен на завършено образование /</w:t>
      </w:r>
      <w:r>
        <w:rPr>
          <w:lang w:val="ru-RU"/>
        </w:rPr>
        <w:t>средно/</w:t>
      </w:r>
      <w:r>
        <w:rPr>
          <w:color w:val="000000"/>
        </w:rPr>
        <w:t xml:space="preserve"> или професионален опит, както и на специфичните изисквания, предвидени в нормативните актове за заемане на съответната длъжност; не 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не е съветник в общински съвет; не заема ръководна или контролна длъжност в политическа партия;не работи по трудово правоотношение при друг работодател, освен като преподавател във висше училище; не е адвокат, нотариус, частен съдебен изпълнител и не упражнява друга свободна професия </w:t>
      </w:r>
    </w:p>
    <w:p>
      <w:pPr>
        <w:pStyle w:val="Normal"/>
        <w:ind w:firstLine="703"/>
        <w:jc w:val="both"/>
        <w:rPr>
          <w:lang w:val="ru-RU"/>
        </w:rPr>
      </w:pPr>
      <w:r>
        <w:rPr>
          <w:b/>
          <w:lang w:val="ru-RU"/>
        </w:rPr>
        <w:t>2.Специфични изисква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/>
        <w:t xml:space="preserve">отлични машинописни, компютърни и организационни умения; отлични познания по стилистика, правопис, граматика и пунктуация;отлични познания по общи деловодни техники и съвременни офис процедури;отлично </w:t>
      </w:r>
      <w:r>
        <w:rPr>
          <w:lang w:val="ru-RU"/>
        </w:rPr>
        <w:t xml:space="preserve">познаване на съдебните документи и значението им за съдебната система, както и </w:t>
      </w:r>
      <w:r>
        <w:rPr/>
        <w:t>познания по приемане, предаване и съхраняване на съдебна документация</w:t>
      </w:r>
      <w:r>
        <w:rPr>
          <w:b/>
        </w:rPr>
        <w:t>;</w:t>
      </w:r>
      <w:r>
        <w:rPr/>
        <w:t xml:space="preserve"> умения за работа с граждани;компютърна грамотност;  у</w:t>
      </w:r>
      <w:r>
        <w:rPr>
          <w:lang w:val="ru-RU"/>
        </w:rPr>
        <w:t xml:space="preserve">мения за изразяване на информация - писмено и устно; умения за </w:t>
      </w:r>
      <w:r>
        <w:rPr/>
        <w:t>намиран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 решение на нестандартни проблеми и ситуации;</w:t>
      </w:r>
      <w:r>
        <w:rPr/>
        <w:t xml:space="preserve">комуникативност, организираност,  </w:t>
      </w:r>
      <w:r>
        <w:rPr>
          <w:lang w:val="ru-RU"/>
        </w:rPr>
        <w:t>самодисциплина и лоялност</w:t>
      </w:r>
      <w:r>
        <w:rPr/>
        <w:t>;</w:t>
      </w:r>
      <w:r>
        <w:rPr>
          <w:lang w:val="ru-RU"/>
        </w:rPr>
        <w:t>способност за работа под напрежение; умения за работа в екип;  мотивация за работа в съдебната система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Необходими  документи за длъжността „„Съдебен секретар“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заявление /по образец/;декларация по 340 А /по образец/,декларация лични данни /по образец/, копия  от документи за придобита образователно-квалификационна степен;автобиография /по образец/; медицинско свидетелство, при преустановяване на трудова дейност по трудово правоотношение за срок над 3 месеца; медицинско свидетелство от психиатричен диспансер, че лицето не страда от психически заболявания; копие от документи, удостоверяващи продължителността на трудовия стаж; други документи, доказващи квалификация и умения за обявената длъжност.</w:t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Начин на провеждане на конкурса – три етапа</w:t>
      </w:r>
      <w:r>
        <w:rPr/>
        <w:t xml:space="preserve">:  </w:t>
      </w:r>
      <w:r>
        <w:rPr>
          <w:b/>
          <w:i/>
        </w:rPr>
        <w:t>първи етап</w:t>
      </w:r>
      <w:r>
        <w:rPr>
          <w:i/>
        </w:rPr>
        <w:t xml:space="preserve"> </w:t>
      </w:r>
      <w:r>
        <w:rPr/>
        <w:t>- по документи ;</w:t>
      </w:r>
      <w:r>
        <w:rPr>
          <w:b/>
        </w:rPr>
        <w:t xml:space="preserve">  </w:t>
      </w:r>
      <w:r>
        <w:rPr>
          <w:b/>
          <w:i/>
        </w:rPr>
        <w:t>втори етап</w:t>
      </w:r>
      <w:r>
        <w:rPr>
          <w:b/>
        </w:rPr>
        <w:t xml:space="preserve"> </w:t>
      </w:r>
      <w:r>
        <w:rPr/>
        <w:t xml:space="preserve">–  тест и  практическа задача задача - /писане под диктовка/, </w:t>
      </w:r>
      <w:r>
        <w:rPr>
          <w:i/>
        </w:rPr>
        <w:t xml:space="preserve">  </w:t>
      </w:r>
      <w:r>
        <w:rPr>
          <w:b/>
          <w:i/>
        </w:rPr>
        <w:t>трети етап</w:t>
      </w:r>
      <w:r>
        <w:rPr>
          <w:i/>
        </w:rPr>
        <w:t xml:space="preserve"> – </w:t>
      </w:r>
      <w:r>
        <w:rPr/>
        <w:t>събеседва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първи етап:</w:t>
      </w:r>
      <w:r>
        <w:rPr>
          <w:b/>
          <w:lang w:val="ru-RU"/>
        </w:rPr>
        <w:t xml:space="preserve"> </w:t>
      </w:r>
      <w:r>
        <w:rPr/>
        <w:t>разглеждане на постъпилите заявления</w:t>
      </w:r>
      <w:r>
        <w:rPr>
          <w:lang w:val="ru-RU"/>
        </w:rPr>
        <w:t xml:space="preserve"> </w:t>
      </w:r>
      <w:r>
        <w:rPr/>
        <w:t>и допускане до втория етап;</w:t>
        <w:tab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 xml:space="preserve">  </w:t>
      </w:r>
      <w:r>
        <w:rPr>
          <w:b/>
        </w:rPr>
        <w:t xml:space="preserve">втори етап: </w:t>
      </w:r>
      <w:r>
        <w:rPr/>
        <w:t>тест  и практическа задача задача - /писане под диктовка/, свързана с проверка на правописните и компютърни умения на кандидатите;оценяване – по шестобална система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трети  етап: </w:t>
      </w:r>
      <w:r>
        <w:rPr/>
        <w:t>събеседване с кандидатите, получили оценка не по ниска от „Много добър„ /4.50/ от втори ета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u w:val="single"/>
        </w:rPr>
        <w:t>Минималният размер на основната заплата за длъжността „Съдебен секретар“:  1420лв</w:t>
      </w:r>
      <w:r>
        <w:rPr>
          <w:b/>
        </w:rPr>
        <w:t>.</w:t>
      </w:r>
    </w:p>
    <w:p>
      <w:pPr>
        <w:pStyle w:val="Normal"/>
        <w:ind w:firstLine="708"/>
        <w:rPr/>
      </w:pPr>
      <w:r>
        <w:rPr>
          <w:b/>
        </w:rPr>
        <w:t>Място и срок за подаване на документите:</w:t>
      </w:r>
    </w:p>
    <w:p>
      <w:pPr>
        <w:pStyle w:val="Normal"/>
        <w:ind w:firstLine="708"/>
        <w:jc w:val="both"/>
        <w:rPr/>
      </w:pPr>
      <w:r>
        <w:rPr/>
        <w:t>Кандидатите подават лично или чрез пълномощник необходимите документи за участие в конкурса</w:t>
      </w:r>
    </w:p>
    <w:p>
      <w:pPr>
        <w:pStyle w:val="Normal"/>
        <w:ind w:firstLine="708"/>
        <w:jc w:val="both"/>
        <w:rPr/>
      </w:pPr>
      <w:r>
        <w:rPr/>
        <w:t xml:space="preserve">Място и краен срок за подаване на документи: 30 /тридесет/ календарни дни, считано от деня, следващ датата на публикуване на обявата на адрес: Районен съд Стара Загора, бул. </w:t>
      </w:r>
      <w:r>
        <w:rPr>
          <w:bCs/>
          <w:lang w:val="ru-RU"/>
        </w:rPr>
        <w:t>«М.М.Кусев» № 33, етаж първи, стая № 114</w:t>
      </w:r>
      <w:r>
        <w:rPr/>
        <w:t xml:space="preserve">, всеки работен ден от 9.00 ч. до 17.00 ч. в регистратурата  срещу входящ номер. </w:t>
      </w:r>
    </w:p>
    <w:p>
      <w:pPr>
        <w:pStyle w:val="Normal"/>
        <w:ind w:firstLine="708"/>
        <w:jc w:val="both"/>
        <w:rPr/>
      </w:pPr>
      <w:r>
        <w:rPr/>
        <w:t xml:space="preserve">Формуляри на заявление, автобиография, декларациии и длъжностна характеристика могат да се получат в регистратурата на Районен съд – Стара Загора или от сайта на съда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/>
      </w:pPr>
      <w:r>
        <w:rPr/>
        <w:tab/>
        <w:t>Списъците с допуснатите и недопуснатите до конкурса кандидати се поставят на информационното табло на РС-Стара Загора във фоайето на първия етаж в сградата на съда и се публикуват на интернет страницата на съда, не по-късно от 7 дни след изтичане на срока за подаване на заявленията за участие в конкурса.</w:t>
      </w:r>
    </w:p>
    <w:p>
      <w:pPr>
        <w:pStyle w:val="Normal"/>
        <w:shd w:fill="FFFFFF" w:val="clear"/>
        <w:ind w:firstLine="426"/>
        <w:rPr>
          <w:i/>
          <w:i/>
        </w:rPr>
      </w:pPr>
      <w:r>
        <w:rPr>
          <w:b/>
          <w:bCs/>
          <w:i/>
          <w:iCs/>
          <w:color w:val="333333"/>
        </w:rPr>
        <w:t>Информираме Ви, че данните които доброволно ни предоставяте, са  лични данни и попадат под специална защита по смисъла на Законаза  защита на личните данни. Районен съд Стара Загора се задължава да ги съхранява и да не ги разпространява под каквато и да е форма.</w:t>
      </w:r>
    </w:p>
    <w:p>
      <w:pPr>
        <w:pStyle w:val="Normal"/>
        <w:shd w:fill="FFFFFF" w:val="clear"/>
        <w:ind w:firstLine="426"/>
        <w:jc w:val="both"/>
        <w:rPr>
          <w:b/>
          <w:b/>
          <w:sz w:val="40"/>
          <w:szCs w:val="40"/>
          <w:u w:val="single"/>
        </w:rPr>
      </w:pPr>
      <w:r>
        <w:rPr>
          <w:i/>
          <w:color w:val="000000"/>
        </w:rPr>
        <w:t>Лице за контакти и допълнителна информация: съдебен администратор, тел.: 042/900803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Обявата е публикувана във вестник СТАРОЗАГОРСКИ НОВИНИ НА 10.06.2025г., бр.26/6588/</w:t>
      </w:r>
    </w:p>
    <w:sectPr>
      <w:headerReference w:type="default" r:id="rId3"/>
      <w:headerReference w:type="first" r:id="rId4"/>
      <w:type w:val="nextPage"/>
      <w:pgSz w:w="11906" w:h="16838"/>
      <w:pgMar w:left="1440" w:right="867" w:gutter="0" w:header="284" w:top="340" w:footer="0" w:bottom="980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13" w:right="-85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-stz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3:00Z</dcterms:created>
  <dc:creator>sKoleva</dc:creator>
  <dc:description/>
  <cp:keywords/>
  <dc:language>en-US</dc:language>
  <cp:lastModifiedBy>Administrativen Sekretar</cp:lastModifiedBy>
  <cp:lastPrinted>2025-06-03T15:04:00Z</cp:lastPrinted>
  <dcterms:modified xsi:type="dcterms:W3CDTF">2025-06-10T08:21:00Z</dcterms:modified>
  <cp:revision>86</cp:revision>
  <dc:subject/>
  <dc:title>  </dc:title>
</cp:coreProperties>
</file>